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Oh say!  Can you see, by the dawn’s early light,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what so proudly we hailed at the twilight’s last gleaming?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Whose broad stripes and bright stars through the perilous fight, O’er the ramparts we watched were so gallantly streaming?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And the rockets red glare, the bombs bursting in air, gave proof through the night that our flag was still there.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h say, does that star spangled banner yet wave, O’er the land of the free and the home of the bra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41:00Z</dcterms:created>
  <dc:creator>Central Bucks School District</dc:creator>
  <dc:description/>
  <cp:keywords/>
  <dc:language>en-US</dc:language>
  <cp:lastModifiedBy>REILLEY, STEVEN</cp:lastModifiedBy>
  <dcterms:modified xsi:type="dcterms:W3CDTF">2018-09-04T19:50:00Z</dcterms:modified>
  <cp:revision>5</cp:revision>
  <dc:subject/>
  <dc:title>The Star Spangled Banner</dc:title>
</cp:coreProperties>
</file>